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1/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ông qua Nghị quyết về dự toán ngân sách nhà nước năm 2016 (trong đó bao gồm việc cho phép đa dạng hóa kỳ hạn phát hành trái phiếu Chính phủ; việc phát hành trái phiếu Chính phủ ra thị trường vốn quốc tế; phương án sử dụng vốn trái phiếu Chính phủ còn dư của các dự án cải tạo, nâng cấp Quốc lộ 1A và đường Hồ Chí Minh đoạn qua Tây Nguyên); Thảo luận ở hội trường về một số nội dung còn ý kiến khác nhau của dự thảo Bộ luật hàng hải Việt Nam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hôm nay của Quốc hội có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ốc hội sẽ tiến hành thông qua Nghị quyết về dự toán ngân sách nhà nước năm 2016. Thứ hai, Quốc hội nghe Báo cáo giải trình, tiếp thu, chỉnh lý dự thảo Bộ luật hàng hải (sửa đổi) và thảo luận tại hội trường về dự án luật này. Thực hiện sự phân công của Chủ tịch Quốc hội tôi điều hành nội dung thứ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Quốc hội sẽ tiến hành phần thông qua Nghị quyết về dự toán ngân sách nhà nước năm 2016. Xin mời Ủy viên Ủy ban thường vụ Quốc hội, Chủ nhiệm Ủy ban Tài chính, ngân sách của Quốc hội Phùng Quốc Hiển trình bày Báo cáo giải trình, tiếp thu, chỉnh lý ý kiến của đại biểu Quốc hội về đánh giá tình hình thực hiện ngân sách nhà nước năm 2015 và dự toán ngân sách nhà nước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về đánh giá tình hình thực hiện ngân sách nhà nước năm 2015; dự toán ngân sách nhà nước năm 2016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ó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của Quốc hội về dự toán ngân sách nhà nước năm 2016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biểu quyết, trước khi biểu quyết thông qua toàn bộ dự thảo nghị quyết, xin phép Quốc hội cho biểu quyết thông qua một số nội dung quan trọng của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1, thông qua dự toán ngân sách nhà nước năm 2016, trong đó tổng thu cân đối ngân sách nhà nước là 1.014.5000 tỷ đồng. Nếu tính cả 4.700 tỷ đồng thu chuyển nguồn ngân sách địa phương từ năm 2015 sang năm 2016 thì tổng ngân sách nhà nước là 1.019.200 tỷ đồng. Tổng chi cân đối ngân sách nhà nước là 1.273.200 tỷ đồng. Mức bội chi ngân sách nhà nước là 254.000 tỷ đồng, bằng 4,95% tổng sản phẩm trong nước. Kèm theo các phụ lục số 1, 2, 3, 4 và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5 đại biểu Quốc hội tham gia biểu quyết, bằng 88,0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5, bằng 84,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3, bằng 2,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7, bằng 1,4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Nghị quyết về dự toán ngân sách nhà nước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5 đại biểu Quốc hội tham gia biểu quyết, bằng 88,0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2, bằng 79,3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34, bằng 6,8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9, bằng 1,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Nghị quyết về dự toán ngân sách nhà nước năm 2016.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Phó Chủ tịch Quốc hội Uông Chu Lưu điều hành nội dung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sẽ thảo luận và cho ý kiến vào dự thảo Bộ luật hàng hải Việt Nam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Pháp luật của Quốc hội Phan Trung Lý trình bày Báo cáo giải trình, tiếp thu, chỉnh lý dự thảo Bộ luật hàng hải Việt Nam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Bộ luật hàng hải Việt Nam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ỳ họp thứ 9 thì Ủy ban thường vụ Quốc hội đã chỉ đạo Ủy ban Pháp luật là cơ quan chủ trì thẩm tra và Bộ Giao thông vận tải là cơ quan chủ trì soạn thảo, phối hợp với các bộ, ngành hữu quan và mời các chuyên gia đã nghiên cứu, tiếp thu rất nghiêm túc các ý kiến của các vị đại biểu Quốc hội đã phát biểu tại Kỳ họp thứ 9. Trong dự thảo, phần chữ in đậm là tất cả những phần đã tiếp thu ý kiến của các vị đại biểu Quốc hội. Đoàn thư ký kỳ họp đã gửi đến các vị đại biểu Quốc hội bản gợi ý nội dung những vấn đề cần tiếp tục thảo luận về dự án luật này. Bây giờ, xin kính mời các vị đại biểu Quốc hội đăng ký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Báo cáo giải trình, tiếp thu, cũng như dự thảo bộ luật đã được  hoàn thiện gửi tới đại biểu Quốc hội tại Kỳ họp thứ 10 này. Theo gợi ý của Ủy ban thường vụ Quốc hội, tôi xin được đóng góp một số ý kiến để tiếp tục hoàn thiện bộ luật và xin được tập trung vào Chương IV là cảng biển. Quy định về cảng biển nêu ở Chương IV cần cân nhắc và có một tư duy mới tạo đột phá trong đầu tư khai thác cảng biển, phát huy tối đa lợi thế là quốc gia biển với bờ biển dài hơn 3.200km nằm trên tuyến hàng hải quốc tế quan trọng, sớm phát huy lợi thế để nước ta có thể giàu lên từ biển. Công tác quy hoạch, xây dựng cảng biển phải mang tính khoa học và đồng bộ. Để làm được điều đó, trước tiên cần làm rõ và hướng dẫn cụ thể các quy định về tiêu chí cảng biển, luồng hàng hải ở Điều 74, 75. Điều 75, tiêu chí xác định cảng b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75 quy định: "Tiêu chí cảng biển được xác định là vùng nước nối thông với biển", tiêu chí này không thể  hiện được tính đặc trưng của cảng biển vì cảng thủy nội địa cũng có vùng nước nối thông với biển, vì vậy tiêu chí này cần được quy định chính xác hơn. Cụ thể, Khoản 1, Điều 75 đề nghị sửa thành "Có vùng nước nối thông trực tiếp với biển". Khoản 2, Điều 75 quy định: "Có điều kiện địa lý tự nhiên đáp ứng yêu cầu xây dựng cầu, bến cảng, khu neo đậu, truyền tải và luồng hàng hải cho tàu biển vào, ra hoạt động an toàn. Các tiêu chí đặt ra tại khoản này còn chưa cụ thể, chi tiết, quy định như vậy sẽ gây nên tình trạng không phân định được rạch ròi đâu là cảng biển, đâu là cảng thủy nội địa và cảng cá. Khi phát triển cảng biển phải đảm bảo tận dụng được tối đa ưu thế đường bờ, vùng nước sâu ven biển. Cảng biển không được nằm quá sâu trong nội địa, gây tốn kém đầu tư và khai thác không hiệu quả. Một số cảng biển hiện nay không có tàu biển ra vào mà chủ yếu phục vụ phương tiện thủy nội địa, gây lãng phí cho Nhà nước do phải bỏ chi phí đầu tư, duy tu luồng lạch, gây khó khăn cho doanh nghiệp và người dân do chi phí tàu ra vào cảng cao hơn nhiều so với vào cảng thủy nội địa, gây nguy cơ mất an toàn hàng hải do phương tiện thủy nội địa với trang bị thô sơ, người lái trình độ thấp lại phải khai thác theo các tiêu chuẩn quốc tế của hàng hải. Vì vậy, Khoản 2 đề nghị sửa lại là: Có điều kiện địa lý tự nhiên, là vùng biển nước sâu đáp ứng yêu cầu xây dựng cầu, bến cảng, khu neo đậu, chuyển tải vào luồng hàng hải, phục vụ đa số tầu biển vào, ra hoạt động an toàn và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 hoạch cảng biển ở Điều 83. Công tác quy hoạch cảng biển thời gian qua đã bộc lộ còn những thiếu sót dẫn đến lãng phí, thiệt hại tiền của và tài nguyên quốc gia mà công luận và các vị đại biểu đã nhiều lần nói đến. Nguyên nhân chủ yếu là tư duy quy hoạch còn dàn trải, thậm chí xây cảng biển ở những nơi mà luồng lạch ra vào không thích hợp, chồng lấn với hệ thống đường thủy nội địa, cảng bến thủy nội địa, gây nên sự lãng phí lớn. Một số cảng biển nằm rất sâu trong nội địa, có nơi lên đến 148km từ cửa biển. Các tồn tại bất cập chính đối với hệ thống cảng biển Việt Nam hiện nay có thể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tổng thể chưa cao, chức năng, vai trò của từng cảng trong hệ thống chưa được phân định rõ, dàn trải nhỏ lẻ, thiếu tập chung dẫn đến hội chứng cảng biển. Nhiều bến chuyên dụng, nhỏ lẻ nằm đan xem với các bến tổng hợp Container cho tàu tải trọng lớn trong cùng một khu chức năng. Cảng luồng hàng hải, vùng nước cảng biển nằm sâu trong nội địa chồng lấn với đường thủy nội địa, khu nước của cảng biển, bến thủy nội địa gây lãng phí tài nguyên đường bờ làm cảng trong đầu tư, vừa khó khăn, phức tạp trong quản lý khai thác phòng chống cháy nổ và bảo vệ môi trường cũng như tiềm ẩn nguy cơ mất an ninh nội địa từ các phương tiện tàu biển nước ngoài được tự do hàng hải vào sâu trong nội đị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ếu tính đồng bộ về quy mô, tính liên thông, tận dụng ưu thế của các phương tiện vận tải khác. Hiện nay sự kết nối giữa cảng biển với các phương thức vận tải khác còn rất hạn chế, không đồng bộ. Thiếu hệ thống kết nối giao thông sau cảng dẫn đến hoạt động vận tải hàng hóa hành khách bị đình trệ. Dịch vụ bốc xếp, dịch vụ thông quan còn yếu, chưa hình thành được chuỗi dịch vụ vận tải đa phương thức một cách hợp lý giúp giảm giá thành vận tải. Việc đưa, rút, gom, phân phối hàng hóa qua các cảng biển chủ yếu do đường bộ đảm nhận vừa làm tăng chi phí vận tải, vừa chất thêm tải, gây áp lực lớn lên mạng lưới đường bộ, làm tai nạn giao thông đường bộ luôn ở mức cao. Kết cấu giao thông đường bộ bị hư hại nghiêm trọng. Theo đánh giá của diễn đàn kinh tế thế giới, chất lượng dịch vụ logictic của Việt Nam còn khá thấp và chi phí vận tải lại cao so với các nước ở thang điểm 5 thì Việt Nam đạt 3,2. Singapo là 4, Malaixia là 3,6 và ngay Thái Lan là 3,5. Giá vận chuyển một Container từ nhà máy đến cảng của Việt Nam là 610 USD, Singapo là 460 USD và Malaixia là 525 USD. Giá vận chuyển một Container từ cảng về nhà máy của Việt Nam là 600 USD, Singapore là 440 USD, Malaixia là 560 USD.</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ước ta có hệ thống sông, kênh, đường thủy nội địa dày đặc đứng thứ tư trên thế giới có thể coi là một tài nguyên đặc thù, một ưu thế cạnh tranh của Việt Nam với trên 42.000 km sông, kênh có khả năng khai thác vận tải, trong đó có 17.253 km chiếm tỷ lệ 41,2% đang được khai thác vận tải với tỷ trọng vận tải thủy nội địa chiếm khoảng 20% thị phần vận tải hàng hóa và 6,5% thị phần vận tải hành khách. Ngân hàng thế giới cùng với quan điểm của các chuyên gia cho rằng hệ thống sông ngòi, bờ biển của Việt Nam nếu được phát triển đúng hướng sẽ giúp Việt Nam trở thành một trung tâm sản xuất vận tải trung chuyển hàng hóa như Hà Lan, Bỉ đối với khu vực Châu 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hợp hài hòa đường biển và đường thủy nội địa sẽ giúp giảm giá thành vận tải, giảm tai nạn giao thông, phát triển kinh tế theo hướng bền vững, giảm chi phí đầu tư khai thác và đặc biệt theo kịp xu thế của Hiệp định thương mại TPP khi mà chi phí vận tải chiếm tỷ trọng lớn trong giá thành sản phẩm. Do vậy, việc quy định các nguyên tắc phát triển cảng biển trong điều này phải quy định theo hướng có tính đến tận dụng tối đa lợi thế giao thông thủy sau cảng biển như một hình thức vận tải rẻ tiền, kết nối, gom và phân phối hàng hóa đi và đến cảng biển, nhằm thực hiện thành công mục tiêu của chiến lược biển Việt Nam đến năm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quản lý hoạt động của tàu, thuyền tại cảng, bến thủy nội địa và cảng cá trong vùng nước cảng biển chỉ được phép tiếp nhận tàu, thuyền Việt Nam hoạt động trong tuyến nội địa quy định ở Khoản 1, Điều 86 không phù hợp với thực tế. Quy định như vậy trái với quy định tại Điều 13, cảng, bến thủy nội địa của Luật sửa đổi bổ sung một số điều của Luật giao thông đường thủy nội địa được Quốc hội Khóa XIII thông qua năm 2014 đã quy định: Cảng thủy nội địa là hệ thống công trình được xây dựng để phương tiện tàu biển neo đậu, xếp dỡ hàng hóa, đón trả khách và thực hiện dịch vụ hỗ trợ khác. Quy định như vậy cũng không phù hợp với văn bản pháp lý đã thực hiện cần luật hóa là Quyết định số 47/2015 của Thủ tướng Chính phủ về cơ chế chính sách khuyến khích phát triểu giao thông đường thủy nội đị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t Nam đã ký kết với Campuchia Hiệp định về vận tải đường thủy nội địa nên quy định cảng bến thủy nội địa trong vùng nước cảng biển chỉ được phép tiếp nhận tàu thuyền Việt Nam hoạt động trong tuyến nội địa cũng là chưa phù hợp. Vì vậy, đề nghị Ban soạn thảo xem xét bỏ nội dung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Thanh Bình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sự thống nhất cao với Báo cáo giải trình tiếp thu, chỉnh lý dự thảo Bộ luật hàng hải Việt Nam (sửa đổi) của Ủy ban thường vụ Quốc hội, đồng thời tôi cũng đánh giá rất cao về việc xây dựng và hoàn thiện dự thảo Bộ luật hàng hải của cơ quan soạn thảo. Tuy nhiên, trong dự thảo luật có một số nội dung liên quan đến Bộ luật dân sự, Bộ luật tố tụng dân sự, Luật thương mại, Luật bảo hiểm, Bộ luật tố tụng hình sự, nên qua đối chiếu với các luật trên. Tôi xin tham gia, góp ý vào dự thảo Bộ luật hai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hiệu khởi kiện trong tranh chấp hợp đồng hằng hải, trong dự thảo Bộ luật hằng hải có 9 điều quy định về thời hiệu như Điều 172, thời hiệu khởi kiện về hư hỏng, mất mát hàng hóa, Điều 198, thời hiệu khởi kiện về việc thực hiện hợp đồng vận chuyển theo chuyến, Điều 217, thời hiệu khởi kiện về vận chuyển hành khách và hành lý, Điều 222, thời hiệu khởi kiện liên quan đến hợp đồng thuê tầu, Điều 244, thời hiệu khởi kiện về việc thực hiện hợp đồng đại lý tầu biển, Điều 249, thời hiệu khởi kiện về việc thực hiện hợp đồng môi giới hằng hải, Điều 265, thời hiệu khởi kiện về việc thực hiện hợp đồng lai dắt tầu biển, Điều 277, thời hiệu khởi kiện về việc thực hiện hợp đồng cứu hộ hằng hải, Điều 339, thời hiệu khởi kiện liên quan đến hợp đồng bảo hiểm hằng h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điều quy định về thời hiệu khởi kiện trên đây chỉ có thời hiệu khởi kiện về hư hỏng, mất mát hàng hóa là 1 năm kể từ ngày trả hàng hoặc lẽ ra phải trả hàng cho người nhận hàng, còn thời hiệu khởi kiện về các tranh chấp hợp đồng hằng hải thì đều quy định là 2 năm kể cả thời hiệu khởi kiện đòi bồi thường tổn thất do hành khách chết, bị thương hoặc tổn hại khác về sức khỏe và mất mát, hư hỏng hành lý, vấn đề này quy định ở Điều 217, thời hiệu là 2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ranh chấp nói trên xuất phát từ quan hệ dân sự thương mại nhưng quy định về thời hiệu khởi kiện chưa đảm bảo thống nhất với quy định trong Bộ luật dân sự và Bộ luật tố tụng dân sự. Cụ thể, Điều 172, Điều 217 dự thảo Bộ luật hằng hải (sửa đổi), quy định không thống nhất về thời hiệu trong dự thảo Bộ luật dân sự và Bộ luật tố tụng dân sự về kiện đòi lại tài sản cụ thể tại Điểm a, Khoản 3, Điều 178, dự thảo Bộ luật tố tụng dân sự quy định, tranh chấp về quyền sử hữu tài sản, tranh chấp về đòi lại tài sản do người khác quản lý, chiếm hữu thì không áp dụng thời hiệu khởi kiện, thời hiệu khởi kiện tranh chấp hợp đồng trong hoạt động hằng hải cũng không quy định trường hợp bất khả kháng và có những trở ngại khách quan. Vì vậy, làm mất quyền khởi kiện của những trường hợp này đề nghị nghiên cứu, bổ sung vào dự thảo luật theo hướng đảm bảo quyền khởi kiện của các bên khi có bất khả kháng và những trở ngại khách quan theo quy định của Bộ luật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Bộ luật dân sự quy định tại Điều 174, về thời gian không tính vào thời hiệu bao gồm sự kiện bất khả kháng hoặc trở ngại khách quan trong đó có khái niệm rõ thế nào là sự kiện bất khả kháng và thế nào là trở ngại, khách quan. Ngoài ra, dự thảo Bộ luật dân sự còn quy định trường hợp chưa có người đại diện trong trường hợp người có quyền khởi kiện, người có quyền yêu cầu chưa thành niên,  mất năng lực hành vi dân sự hoặc hạn chế năng lực hành vi dân sự, kể cả trường hợp người đại diện chết mà chưa có người đại diện khác thay thế thì cũng không tính vào thời hiệu khởi kiện, đây là quy định mang tính nhân văn bảo vệ quyền dân sự đã được áp dụng phổ biến trong các trạnh chấp dân sự thương mại, trong các trường hợp tranh chấp về Hàng hải theo tôi cũng cần thiết quy định để áp dụng đảm bảo quyền dân sự thương mại cho các đương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lập pháp, chúng tôi cho rằng quy định về thời hiệu ở 9 điều là nhiều, như vậy cho nên có thể thiết kế lại bằng cách hợp nhất điều này lại thành một mối, thành một điều trong Chương I, quy định về thời hiệu khởi kiện về Hàng hải trong đó có bổ sung các nội dung tôi vừa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về trách nhiệm thuyền trưởng khi có hành vi phạm tội trên tàu biển, Điều 57 của dự thảo, việc quy định trách nhiệm của thuyền trưởng khi có hành vi phạm tội trên tàu biển là phù hợp với quy định của Bộ luật tố tụng hình sự và điều kiện hoạt động của tàu biển, tuy nhiên để đảm bảo tính thống nhất và khả thi, tôi xin đề nghị có thể áp dụng bằng hai cách trình bày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ông quy định trong luật này về thủ tục mà áp dụng quy định trong Bộ luật tố tụng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ếu quy định trong bộ luật này cần phải điều chỉnh bổ sung hoàn chỉnh cụ thể hơn, cụ thể cần bổ sung trách nhiệm của thuyền trưởng trong trường hợp bắt người phạm tội quả tang, bắt người đang bị truy nã trên tàu biển và quy định thủ tục bắt người trong trường hợp khẩn cấp, bắt người phạm tội quả tang, bắt người đang bị truy nã trên tài biển trong điều kiện không thể giải ngay nghi phạm đến cơ quan điều tra không thể thực thi việc kiểm sát tuân theo pháp luật. Trong trường hợp bắt phê chuẩn, trong thời hạn quy định ở điều kiện không bình thường nên cần có quy định để có thể đảm bảo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cũng xin kiến nghị một nội dung tại dự thảo Bộ luật tố tụng hình sự từ các Điều 98 đến Điều 104 quy định về các trường hợp bắt người trong trường hợp khẩn cấp, bắt người phạm tội quả tang, bắt người đang bị truy nã chưa quy định cụ thể về trường hợp mà chỉ nghi tàu bay, tàu biển được bắt người trong trường hợp phạm tội quả tang, bắt người đang bị truy nã khi tàu bay, tàu biển đã rời khỏi sân bay, bến cảng. Đồng thời, thủ tục thời hạn áp dụng như thế nào để đảm bảo tính khả thi và không vi phạm tố tụng, không vi phạm quyền con người, quyền công dân của nghi phạm và thống nhất giữa các luật liên quan. Đề nghị Quốc hội cho xem xét bổ sung nội dung này trong Bộ luật tố tụng hình sự để đảm bảo khi thi hành thì cả Bộ luật tố tụng hình sự cũng như Bộ luật hàng hải và luật khác có liên quan, để đảm bảo sự thống nhất và thi hành được. Tôi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Bộ luật hàng hải Việt Nam (sửa đổi) trình ra Quốc hội kỳ họp này, tôi thấy còn một số vấn đề xin có ý kiến và mong được tiếp thu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ặt tên tàu biển Việt Nam Điều 21, tại Khoản 1 quy định tàu biển Việt Nam phải được đặt tên. Theo tôi quy định như dự thảo là đúng, nhưng chưa đủ. Còn quy định rõ hơn về nguyên tắc đặt tên, đổi tên và cần thống nhất như quy định tại Khoản 2, Điều 78 của dự thảo bộ luật. Về địa vị pháp lý của thuyền trưởng. Điều 53, Khoản 1 quy định thuyền trưởng là người có quyền chỉ huy cao nhất trên tàu biển. Chỉ huy tàu theo chế độ thủ trưởng. Mọi người có mặt trên tàu phải chấp hành mệnh lệnh của thuyền trưởng. Tôi tán thành với quy định này. Tuy nhiên, tại Khoản 2, dự thảo bộ luật lại quy định thuyền trưởng chịu sự chỉ đạo của chủ tàu và người thuê tàu, người khai thác tàu. Đề nghị cần nghiên cứu quy định tách bạch giữa quy định về địa vị pháp lý của thuyền trưởng khi vận hành tàu khi hành nghề thuộc về công tác chuyên môn. Quy định quan hệ pháp lý giữa thuyền trưởng với chủ tàu, người thuê tàu, và người khai thác tàu. Tách bạch 2 vấn đề này rõ ra, không nên đưa nội dung quy định tại Khoản 2 vào điều này. Theo thông lệ quốc tế khi tàu thuyền rời bến, thuyền trưởng là người quyết định mọi vấn đề xảy ra trên tàu và chịu trách nhiệm pháp lý với quyết định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2 quy định thuyền trưởng phải chịu sự chỉ đạo của chủ tàu, người thuê tàu, người khai thác tàu thì sẽ dẫn đến sự mâu thuẫn trong thẩm quyền của thuyền trưởng. Nếu tàu rời bến mà có sự cố gì xảy ra, thuyền trưởng sẽ là người tự quyết định hay phải liên hệ xin ý kiến của chủ tàu hoặc người thuê tàu, người khai thác tàu. Nếu chủ tàu, người thuê tàu, người khai thác tàu chỉ đạo sai thì hậu quả pháp lý như thế nào, ai chịu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ồi hương thuyền viên Điều 67, Khoản 2 quy định trường hợp thuyền viên đơn phương chấm dứt hợp đồng lao động trái pháp luật hoặc bị xử lý kỷ luật lao động theo hình thức sa thải, thì chủ tàu phải có trách nhiệm bố trí cho thuyền viên về đúng nơi quy định trong hợp đồng lao động của thuyền viên. Tôi tán thành với quy định này. Tuy nhiên, với quy định thuyền viên phải hoàn trả chi phí cho chủ tàu, theo tôi quy định như đã nêu là chưa phù hợp, khó khả thi và cũng không thuộc phạm vi điều chỉnh của luật này, đề nghị Ban soạn thảo nghiên cứu không nên quy định nội dung này vào trong dự thảo bộ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khi người lao động đã bị chấm dứt hợp đồng lao động trên tàu thì thường chủ yếu là bị chủ tàu hay thuyền trưởng đuổi việc, hoặc xảy ra một sự việc gì đó không thể giải quyết được nên có trường hợp thuyền viên đơn phương chấm dứt hợp đồng đột xuất trái với pháp luật, hoặc bị xử lý lao động theo hình thức sa thải, việc này hầu như không có sự chuẩn bị trước nên khi xảy ra bản thân thuyền viên cũng đã khó khăn. Thuyền viên mất việc mà còn buộc phải trả chi phí cho chủ tàu thì liệu có hợp lý không? Chi phí trọn gói để đưa thuyền viên từ biển đến cảng về đúng nơi quy định trong hợp đồng lao động của thuyền viên cũng không phải là chuyện nhỏ. Nếu buộc họ phải trả tất cả những chi phí cho chủ tàu thì thuyền viên sẽ rất khó khăn, nếu thuyền viên không có khả năng chi trả thì sẽ được xử lý như thế nào. Theo tôi quan hệ hợp đồng lao động là quan hệ dân sự nên để pháp luật về dân sự điều chỉnh, không nên quy định mang tính cứng trong bộ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chủ tàu đối với thuyền viên bị tai nạn lao động, Điều 70, Điểm a, Khoản 5 quy định: "Chủ tàu không phải thanh toán chi phí cho thuyền viên trong trường hợp bị thương xảy ra ngoài thời gian đi tàu". Theo tôi, quy định như vậy là chưa phù hợp. Nếu trong thời gian tàu còn ở bến cảng, chưa đi, nhưng trong quá trình chuẩn bị cho việc đi tàu mà thuyền viên bị tai nạn thì sao? Không lẽ chủ tàu không có một chính sách ứng xử nào đối với thuyền viên bị tai nạn. Đề nghị Ban soạn thảo nghiên cứu quy định cho phù hợp và cần nghiên cứu quy định này cho phù hợp với Luật an toàn vệ sinh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y thế hàng hóa ở Điều 185, Khoản 1 quy định: "Người thuê vận chuyển có quyền thay thế hàng hóa đã được ghi trong hợp đồng vận chuyển hàng hóa bằng hàng hóa khác có tính chất tương đương", đề nghị cần cân nhắc với quy định này. Quy định nội dung này thì giá trị pháp lý của hợp đồng sẽ như thế nào? Theo nguyên tắc, khi hợp đồng vận chuyển đã được ký kết thì người vận chuyển phải có trách nhiệm đảm bảo hàng hóa vận chuyển một cách an toàn, nguyên vẹn, không được thay thế bằng hàng hóa khác. Quy định nội dung thay thế hàng hóa như Khoản 1, nếu trong quá trình vận chuyển hàng hóa được thay thế bị hư, hỏng, mất, thất thoát thì xử lý như thế nào? Nếu hai bên không thỏa thuận được, phải kiện ra tòa dân sự để yêu cầu giải quyết thì cơ sở nào để tòa giải quyết, dựa vào đâu. Theo tôi không cần thiết quy định nội dung này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và nghĩa vụ của hành khách, tại Điều 205, Khoản 2 quy định: "Hành khách có quyền chấm dứt hợp đồng vận chuyển khi tầu khởi hành hoặc sau khi chuyến đi đã bắt đầu ở bất kỳ cảng nào và có quyền nhận lại tiền vé hoặc số tiền tương ứng của phần vé chưa được sử dụng". Theo tôi quy định như vậy là chưa phù hợp, gây bị động, thiệt thòi cho chủ tàu. Vì khi mua vé thì người mua vé đã biết lịch trình và địa điểm đến của tàu. Nếu hành khách hủy vé hay thay đổi lịch trình mà yêu cầu chủ tàu phải trả lại tiền vé cho mình là vi phạm nguyên tắc tự nguyện, tự chịu trách nhiệm trong quan hệ dân sự. Nếu Ban soạn thảo cảm thấy cần thiết phải quy định về nội dung này thì cần nêu rõ trong trường hợp nào thì hành khách có quyền chấm dứt hợp đồng vận chuyển trước khi tàu khởi hành hoặc sau khi chuyến đi đã bắt đầu ở bất kỳ cảng nào. Theo tôi, cần bỏ nội dung quy định này hoặc nếu phải quy định thì phải quy định theo hướng: "Hành khách có quyền chấm dứt hợp đồng vận chuyển khi tàu khởi hành trước 12 giờ và phải chi trả chi phí hợp lý cho chủ tàu như một khoản tiền phạt cho chi phí của việc tổ chức mua bán vé, sắp xếp chuyến tàu. Sau khi chuyến đi đã bắt đầu ở bất kỳ cảng nào mà tàu ghé vào để đón hoặc trả khách mà hành khách muốn xuống tàu thì hành khách không được nhận lại tiền vé hoặc số tiền tương ứng của phần vé chưa được sử dụng". Theo tôi, quy định như thế mới phù hợp.  Xin hết.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Nguyễn Đức Kiê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2 ý nhỏ trong dự thảo Luật hàng hải (sửa đổi) lần này. Tại kỳ họp tháng 5 năm 2015 tôi cũng đã phát biểu một vấn đề về việc thành lập Ban quản lý và khai thác cảng. Trong lần này được sửa đổi và quy định từ Điều 90 đến Điều 92. Về cơ bản tôi nhất trí với giải trình, tiếp thu ý kiến của Ủy ban thường vụ Quốc hội, nhưng ở đây tôi xin báo cáo thêm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chúng ta quy định về tên gọi như thế này là chúng ta câu nệ chính quyền cảng và chính quyền địa phương theo Điều 111 và Điều 112. Chúng ta câu nệ của Hiến pháp và chỉ sợ trùng mà chúng ta không nhìn vào bản chất và hiệu quả kinh tế của chính quyền cảng đem lại, tôi thấy cần phải cân nhắc lại, vì dịch từ tiếng Anh sang tiếng Việt dùng từ port authority ở trong này để tránh từ đấy thì chúng ta lại dịch ra là ban quản lý cảng. Nếu đối chiếu với chức năng và nhiệm vụ thì nó cũng không hẳn là một ban quản lý cảng. Tôi đề nghị xin Quốc hội cho dùng đúng từ chính quyền cảng để phù hợp. Nếu chúng ta không quy định rõ như vậy thì như cụm cảng Hải Phòng chúng ta đầu tư tới 28.000 tỷ vào trong đấy, nhưng nếu không có một cơ quan quản lý tốt thì sẽ dẫn tới tình trạng giống như ở khu vực cảng Thị Vải - Cái Mép, chúng ta đầu tư một cầu cảng tới 600 mét, nhưng nếu cho tàu Panamax thì 360 m/1 tàu thì thừa 240 mét cầu cảng, nhưng 2 tàu vào thì lại thiếu, cuối cùng về bản chất vẫn là lãng phí của các doanh nghiệp. Trong lúc đó, việc vận tải container đòi hỏi từ khâu cảng đến khâu dịch vụ hậu cần đằng sau. Nếu chúng ta không quản lý tốt dịch vụ khu đất ở đằng sau của càng thì sẽ không tạo được sức hút cho c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về quyền hạn ở Điều 21, ban quản lý cảng thì chúng tôi thấy ở đây gọi là chính quyền cảng, nhưng nó không ảnh hưởng đến các cơ quan cảng vụ, cũng như công an, biên phòng ở trong khu vực cảng, nên tôi nghĩ không nên câu nệ. Ví dụ, ở một nước rất gần chúng ta như ở Thái Lan, người ta cũng tổ chức chính quyền cảng, hay gọi là port authority và người ta có quyền phân phối, điều hành tàu vào để đảm bảo dịch vụ của bốc dỡ cảng. Người ta quy định rõ cảng BăngKok 1 năm chỉ có 1 triệu TEU, nếu vượt quá 1 triệu TEU là phải phân bổ sang các cảng khác khu vực, ví dụ cảng Laem Chabang ở khu vực bên cạnh, họ cũng đầu tư cảng đấy cũng là vào thời điểm gần trùng với chúng ta đầu tư cảng Cái Mép - Thị vải, nhưng đến bây giờ họ trở thành 1 trong 10 cảng container có khả năng bốc xếp lớn nhất ở trong khu vực và trên thế giới. Chúng tôi thấy nếu tổ chức như vậy, không câu nệ về hình thức thì chúng ta sẽ đạt được hiệu quả hơn. Đặc biệt, đối với khai thác khu vực đất ở đằng sau trên tuyến đường đó của khu vực cảng sẽ đảm bảo cho cảng phát triể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ối với cảng cạn, việc tổ chức các ICD là một xu thế chung trong tổ chức dịch vụ logictis của chúng ta. Cảng ICD đầu tiên của chúng ta làm ở đây là do Tổng công ty hàng hải làm ngay Cầu Chui- Gia Lâm, nó đã đảm bảo giải tỏa được trong giai đoạn đầu khi mới đưa ra, chỉ có 2 héc ta nhưng công suất vận dụng tới 60.000 TEU trong 1 năm. Như vậy, chúng ta thấy hiệu quả sử dụng đất và hiệu quả rút ngắn thời gian đăng kí và thực hiện các thủ tục quản lý nhà nước của doanh nghiệp đối với các cơ quan quản lý nhà nước rất ngắn, tôi kiến nghị cần có quy định hệ thống cảng cạn ở Điều 103 đến 108 nó là một bộ phận được chi phối, chịu ảnh hưởng bởi luật này, tôi hoàn toàn nhất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sau khi nghiên cứu luật này theo ý kiến của cử tri tỉnh Sóc Trăng đề nghị xem xét lại vấn đề quy định về điều khoản Luật lao động đối với chế độ lao động và quyền lợi của thuyền viên tại Điều 62 và thời gian nghỉ ngơi của thuyền viên tại Điều 64, chế độ nghỉ của Điều 65, tiền lương Điều 66 nó chưa tương thích với Bộ luật lao động. Chúng tôi đề nghị quy định lại, rà soát lại để tương thích với Bộ luật lao động vì trong luật lao động có quy định rõ có một số ngành đặc thù có chế độ lương, thưởng và nghỉ riêng, trong Luật hàng hải nên sửa chữa lại cho tương thích với Bộ luật lao động để đảm bảo tính khả thi của luật. Xin cảm ơn Quốc hội.</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để hoàn thiện Bộ luật hàng hải Việt Nam (sửa đổi), tôi xin phát biểu một số ý kiế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Điều 4 về giải thích từ ngữ. Tôi thấy tại Khoản 14 có ghi khu tránh bão, trong này giải thích là vùng nước được thiết lập và công bố để tàu thuyền neo đậu, tránh bão. Tôi đề nghị nên xem để tương thích với Luật phòng, chống thiên tai, bởi vì không chỉ tàu thuyền khu neo đậu này không chỉ dành riêng cho phòng tránh bão mà nó có thể là một số thiên tai khác thì tàu thuyền có được đậu hay không? và trong thực tế khi mình tổ chức khu neo đậu như thế này thì phát huy công năng của nó, còn thực hiện nhiều việc khác nữa, có những lúc không phải tránh bão mà chúng tôi đến các khu neo đậu thì phát triển rất tốt và người ta sử dụng công năng này cho các hoạt động khác cũng phương tiện tàu thuyền. Theo tôi nên có giải thích rộng hơn và tương thích với Luật phòng chống thiên tai còn nhiều loại thiên tai khác. Ví dụ, cảnh báo sóng thần thì có được vào đó đậu hay không hay chỉ mỗi b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14 tại Khoản 1 quy định tàu biển được đăng kí vào sổ ở Điều 17, Khoản 1 quy định "Đăng kí tàu biển là việc phải ghi vào sổ lưu trữ, thông tin về tàu biển vào sổ đăng kí tàu biển quốc gia", hay Điều 19, Khoản 1 quy định "Các loại tàu biển sau đây phải được đăng kí vào sổ đăng kí tàu biển quốc gia.v.v...". Chúng tôi nghĩ với sự phát triển như hiện nay mỗi lần đăng kí chỉ ghi vào một cuốn sổ, tôi thấy chưa hợp lý lắm. Bởi vì, bây giờ chúng ta ứng dụng nhiều phương tiện lưu trữ tốt hơn sổ rất nhiều, nghĩa là chúng ta lưu trữ trong các hệ thống máy vi tính, trang thiết bị khác. Như vậy, chúng ta có được ứng dụng các loại trang thiết bị khác để thực hiện ghi chép hoặc lưu trữ lại hay không hay chúng ta chủ ghi vào sổ thì chúng tôi nghĩ là nên có quy định rõ hơn, rộng hơn và như thế sẽ tương thích với ứng dụng khoa học công nghệ hiện nay, có thể bằng một phương tiện có thể chiếc tàu thuyền đến người ta có thể chụp, ghi hình ảnh, lưu trữ hình ảnh, truyền tải hình ảnh đó đi để điều kiện phương tiện đó người ta biết được hoạt động ở đâu, vùng lãnh hải của Việt Nam như thế nào và hướng đi như thế nào để các tàu tuần tra có thể biết được, không nhất thiết chỉ ghi vào sổ. Do vậy, đề nghị những thuật ngữ để ghi vào sổ nên điều chỉnh lại là đăng ký và quản lý các đơn vị chủ quản thì hợp lý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iều 16 quy định về treo cờ đối với tàu thuyền. Tại Khoản 2 quy định tàu thuyền khi hoạt động tại cảng biển Việt Nam phải treo Quốc kỳ của Nước cộng hòa xã hội Việt Nam. Theo tôi, nên xem xét lại vì khi giải thích từ ngữ ở Khoản 9, Điều 4 cụm từ "treo cờ ở cảng biển", từ "cảng biển" được hiểu gọn và cụ thể, chứ không phải là vừa cảng, vừa biển. Do vậy, khi treo cờ Quốc kỳ của Nước cộng hòa xã hội chủ nghĩa Việt Nam, ngoài cảng biển thì khu vực khác có phải treo cờ hay không? Ở đây được hiểu tàu mang cờ của quốc tịch nước khác, ngoài hoạt động ở cảng biển tôi thiết nghĩ họ còn hoạt động trong các luồng, nội đường thủy nội địa của Việt Nam trong cảng Việt Nam, những hoạt động đó tôi nghĩ nên treo cờ không nên bó hẹp ở cảng b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iều 22, Khoản 2 quy định: Trường hợp tàu biển do tổ chức, cá nhân Việt Nam mua mới, đóng mới, tặng, cho, thừa kế phải có trách nhiệm đăng ký tàu biển chậm nhất là 60 ngày, v.v... Hoặc Khoản 4 quy định sau khi chủ tàu hoàn thành việc đăng ký tàu biển thì được cấp giấy đăng ký tàu biển ở Việt Nam. Tôi đề nghị việc đã quy định khi tàu đóng mới ở nước ngoài đem về Việt Nam phải đăng ký trong 60 ngày thì cũng nên quy định cơ quan có thẩm quyền bao nhiêu ngày thì cấp giấy, nên có quy định thẳng trong luật để khi tàu đóng mới phải có quy định cụ thể thời gian. Tôi đề nghị, nên quy định 7 ngày làm việc, đơn vị chủ quản phải có trách nhiệm cấp giấy đăng k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đăng kiểm cũng cần quy định thời gian đăng kiểm là bao nhiều ngày và cấp giấy đăng kiểm là bao nhiêu ngày, cũng nên đưa và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119 thẩm quyền tạm giữ và thời hạn tạm giữ tàu biển. Ở Khoản 1 quy định: Giám đốc cảng vụ hàng hải có quyền tạm giữ tàu biển tại Khoản 1, Điều 118 của bộ luật này trong thời hạn 5 ngày, trường hợp cần kéo dài thời hạn để thu thập chứng cứ kiểm tra tai nạn hàng hải thì giám đốc cảng hàng hải phải báo cáo với cơ quan quản lý hàng hải quyết định, việc điều tra tai nạn phải được tiến hành khẩn trương và việc tạm giữ tàu biển phải chấm dứt khi đã điều tra xong. Chúng tôi thấy quy định như vậy cũng chưa được rõ, bây giờ quy định giám đốc cảng hàng hải thì được tạm giữ 5 ngày, như vậy được gia hạn nếu như điều tra chưa xong thì phải gia hạn bao nhiêu lần và mỗi lần bao nhiêu ngày. Ỏ đây mới thấy chỉ nêu những cơ quan có thẩm quyền tiếp tục gia hạn nhưng không quy định bao nhiêu ngày. Nếu gia hạn như vậy để nói rằng điều tra khẩn trương thì giữa ông điều tra khẩn trương hay không khẩn trương với bao nhiêu ngày thì cũng gây rất tốn kém cho chủ phương tiện, tôi đề nghị nên quy định rõ bao nhiêu ngày để không bất cập vấn đề này và các cụm từ khác cũng nên quan tâm thêm về những vấn đề quy định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điều tra các tai nạn, chúng tôi thấy cần phải có quy định nêu rõ trong dự thảo, đồng thời trong luật cần phải quy định về thời hạn cần gia hạn và trách nhiệm của người gia hạn, nếu như đưa ra quyết định không hợp lý thì phải bồi thường như thế nào để quy định rõ trách nhiệm của người được có thẩm quyền gia hạn, cũng như bên bộ phận điều tra. Đó là một số ý kiến tôi xin tham gia,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hống nhất với Báo cáo tiếp thu giải trình, chỉnh lý của Ủy ban thường vụ Quốc hội, dự thảo luật trình kỳ họp kỳ này đã tiếp thu nhiều ý kiến của đại biểu Quốc hội, tôi xin đi thẳng vào một số vấn đề về định nghĩa tàu biển tại Điều 13. Tôi nhất trí với khái niệm tàu biển theo cách thức loại trừ đã được thể hiện tại Điều 13 của dự thảo. Theo đó tàu biển không bao gồm tàu quân sự, tàu công vụ, tàu cá, phương tiện thủy nội địa, tàu ngầm, tàu lặn, thủy phi cơ, kho chứa nổi, giàn khoan di động, ụ nổi và các cấu kết nổi tương tự khác, mà khái niệm chỉ nêu tàu biển là phương tiện nổi di động chuyên dùng hoạt động trên biển như dự thảo là hoàn toàn đúng đ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1, thanh tra hàng hải. Tại Điểm c, Khoản 2, Điều 11 có quy định: Thanh tra hàng hải có quyền tạm giữ tàu biển trong các trường hợp tàu biển không đủ điều kiện về an toàn hàng hải, an ninh hàng hải, lao động hàng hải và phòng ngừa ô nhiễm môi trường, chưa thanh toán xong các khoản phí, lệ phí v.v... mà khi không có khiếu nại về hàng hải làm phát sinh quyền cầm giữ hàng hải. Tuy nhiên, tôi cho rằng các điều kiện trên để tạm giữ tàu biển là chưa cụ thể nên khó áp dụng trên thực tế, đồng thời việc tạm giữ tàu biển một quyết định hành chính của thanh tra hàng hải nhưng trong bộ luật này không quy định việc viện dẫn văn bản quy phạm pháp luật khác, trình tự thủ tục quyền tạm giữ tàu biển, quyền khiếu lại, quyền khởi kiện cụ án hành chính về tàu biển bị tạm giữ, tôi đề nghị Ban soạn thảo tính toán thật kỹ khi cho phép Thanh tra hàng hải tạm giữ tàu biển, cũng cần phải xem lại, điều chỉnh lại Điều 118 và Điều 119 như đại biểu Hoàng vừa nói,  các đại biểu đọc lại Điều 119  chúng ta thấy không rõ, không cụ thể, khó áp dụng trong thực tiễn. Ví dụ, Giám đốc cảng vụ hàng hải được giữ tàu biển khi có quy định tại Khoản 1, Điều 118 có nghĩa đang trong quá trình điều tra tai nạn có 5 ngày để tạm giữ, điều này không khả thi, trong điều luật cũng nói cần phải khẩn trương chấm dứt ngay việc thu giữ tàu, từ khẩn trương mang tính khẩu hiệu chứ không phải điều hành trong luật mang tính nguyên tắc là chính, nếu đi vào điều luật phải cụ thể ngày, tháng chứ không thể huy động bằng cách khẩn trương như vậy không phù hợp, tôi đề nghị xem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ũng giống như Khoản 2, Khoản 3, Khoản 4 của Điều 119 đọc rất khó hiểu và phải vận dụng các điều luật, trong những điều này phần Thanh tra hàng hải lại không nói đến, tôi đề nghị Ban soạn thảo cân nhắc xem kỹ lại để cho phù hợp với pháp luật thực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ề Điều 133 bắt giữ tàu biển. Điều 134 thẩm quyền bắt giữ tàu biển của Bộ luật hàng hải đã kế thừa các quy định của luật hiện hành về vấn đề quy định các trường hợp khiếu lại hàng hải làm phát sinh quyền cầm giữ hàng hải, mục đích của việc bắt giữ tàu biển, quyền yêu cầu bắt giữ tàu biển thẩm quyền của Tòa án Việt Nam trong việc bắt giữ tàu biển, thả tàu biển, căn cứ để bắt giữ tàu biển, thả tàu biển, bắt lại tàu biển đảm bảo tài chính cho việc bắt giữ tàu biển, tuy nhiên ngoài các nội dung nêu trên tôi đề nghị bổ sung thêm bắt giữ tàu biển để đảm bảo thi hành án dân sự hay thực hiện tương trọ tư pháp và có thể áp dụng biện pháp khẩn cấp tạm thời nên bổ sung các trường hợ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goài ra, tôi cũng thống nhất tiếp thu, giải trình của Ủy ban thường vụ Quốc hội trong Bộ luật hàng hải chỉ nêu một số quy định mang tính nguyên tắc để điều chỉnh việc bắt giữ tàu biển, đối với các quy định về trình tự thủ tục tố tụng cần phải đưa vào quy định trong Bộ luật tố tụng dân sự để đảm bảo cho pháp luật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iều 47 nguyên tắc nhập khẩu, phá dỡ tàu biển qua sử dụng, chỗ này nguyên bản điều luật cũng đã thấy khó hiểu "Nguyên tắc nhập khẩu, phá dỡ tàu biển qua sử dụng" chỗ này là 2 mệnh đề khác nhau hay là 1, có dấu "," chỗ này cũng phải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như Điều 47 có nghĩa rằng chúng ta nhập tàu biển về để phá dỡ, không được sửa chữa, không được sử dụng lại, không được cải tạo. Nếu nhập tàu biển về phá dỡ thì tôi đề nghị không đồng ý. Bởi vì, nhập tàu biển về để phá dỡ là gây ô nhiễm môi trường rất lớn, không cẩn thận chúng ta trở thành bãi phế liệu cho thế giới, tôi đề nghị bỏ Điều 47 và chúng ta không cho nhập tàu biển về để phá dỡ.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rất hoan nghênh trong thời gian ngắn trước Kỳ họp thứ 9 chúng ta sửa một số điều sang sửa lại cả một bộ luật. Tôi cho rằng đó là một kết quả rất tích cực của Ban soạn thảo và cơ quan thẩm định. Đoàn đại biểu Quốc hội Thành phố Hồ Chí Minh có tổ chức lấy ý kiến các chuyên gia, các cơ quan quản lý, hiệp hội về biển. Xin lỗi Thường vụ Quốc hội là chúng tôi gửi báo cáo tổng hợp đến cho Thường vụ Quốc hội hơi muộn, khai mạc Quốc hội mới gửi. Chúng tôi là bản kiến nghị chi tiết từng điều, khoản dài 14 trang gửi ngày 21/10 đề nghị Ban soạn thảo thấy vấn đề nào tiếp thu được. Về câu chữ rất chi tiết tôi không đọc lại. Tôi xin tham gia mấy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Điều 7, chúng tôi đề nghị chúng ta xem hàng hải là một lĩnh vực kinh tế biển rất quan trọng và tương lai của Việt Nam với vị trí địa lý và là một nước mặt tiền của Thái Bình Dương. Do đó, chúng tôi muốn nhấn mạnh là trong chính sách phải viết thế nào để thấy rằng phát triển ngành hàng hải là một ngành kinh tế chủ lực của kinh tế biển trong luật này để thấy rõ chính sách ưu tiên của nó.</w:t>
      </w:r>
    </w:p>
    <w:p>
      <w:pPr>
        <w:pStyle w:val="Normal1"/>
        <w:ind w:firstLine="566"/>
        <w:jc w:val="both"/>
        <w:rPr/>
      </w:pPr>
      <w:r>
        <w:rPr>
          <w:rFonts w:eastAsia="Times New Roman" w:cs="Times New Roman" w:ascii="Times New Roman" w:hAnsi="Times New Roman"/>
          <w:color w:val="0000FF"/>
          <w:sz w:val="26"/>
        </w:rPr>
        <w:t xml:space="preserve">Thứ hai, Điều 7, Khoản 2 chúng tôi đồng tình là khuyến khích đầu tư phát triển nhưng phải thêm chữ "bảo hộ" mới phù hợp với Hiến pháp, Hiến pháp bảo hộ việc đầu tư này cho rõ. Điều 8, Khoản 4 về quyền vận tải biển, vận tải nội địa, chúng tôi đề nghị chúng ta ghi rõ là "quyền vận tải biển nội địa". Chúng tôi đồng tình quy định như trong dự thảo mà không ngại trái WTO. Chúng tôi đề nghị chúng ta phải phát triển vận tải biển nội địa bằng chính sách để chúng ta bớt áp lực đường bộ và đường sắt. Ông bà ta ngày xưa đã tận dụng chiều dài của đất nước, ghe, tàu chở hàng Bắc Nam. Bây giờ ta quên ghe, tàu đi, còn đường sắt với đường bộ và phải phát triển như một chính sách. Kể cả đầu tư cảng và xem một ngành vận tải quan trọng, và phát triển các doanh nghiệp trong nước. Nhà nước phải khuyến khích cái này. Đó là liên quan đến Điều 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phá dỡ tàu biển Điều 47, như ý kiến đồng chí Ánh vừa phát biểu đồng tình cho phá dỡ 2 loại: Một là các tàu hết hạn sử dụng; Hai là tàu bị đắm mà chúng ta cẩu lên. Tuyệt đối không nhập tàu về phá vỡ để lấy sắt vụn, cái đấy lợi bất cập hại. Luật này nên không quy định cái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iên quan cảng cạn từ Điều 103 đến 108. Chúng tôi hoàn toàn ủng hộ ICD, bản chất của nó ra đời thật sự là các kho bãi của cảng không bao giờ đúng chỗ nhất là phát triển container, nó là cái nối dài của cảng, nhưng hay ở chỗ là một cảng cạn có thể phục vụ cho nhiều cảng. Do đó, chế định các điều này là cần thiết, chủ yếu là doanh nghiệp hoạt động về cảng c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ó nhiều ý kiến khác nhau liên quan đến ban quản lý và khai thác cảng. Anh Kiên có phát biểu Điều 90, 92.  Dùng từ ngữ gì thì dùng, có Ban quản lý, các nước gọi là chính quyền cảng, nhưng thực chất đây là một loại định chế lưỡng tính. Tức là nó vừa hoạt động của cơ quan công quyền nhưng vừa là doanh nghiệp. Tôi xin gọi là lưỡng tính. Trên thế giới không có nước nào chỉ có 2 loại là công quyền và doanh nghiệp. Luôn luôn có loại lưỡng tính, đó là bản chất lưỡng tính. Như vậy, chúng ta phải chế định lưỡng tính của nó là phần nhà nước ủy quyền cho nó thực hiện chức năng nhà nước và phần nó hoạt động như doanh nghiệp. Ví dụ, hiện nay chúng ta có Ban quản lý các khu công nghiệp và có công ty đầu tư hạ tầng, dường như chúng ta ghép thành một. Tôi nghĩ để khỏi nhầm lẫn dùng từ này cũng được. Nhưng chúng ta chế định bản chất về lưỡng tính trong luật rõ ràng để hoạt động, dường như chúng ta hơi vội vàng. Tôi xin đề nghị cân nhắc có nên lập là doanh nghiệp nhà nước không? Thông thường người ta lập định chế công tự quản để thực hiện chức năng lưỡng tính, lập doanh nghiệp nhà nước có nên hay không, cần cân nhắc, phải viết thế nào đấy để làm sao Điều 90 mềm để còn nghiên cứu thêm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ông nên lập doanh nghiệp nhà nước, nên Điều 92 tôi đề nghị bỏ, nghiên cứu giao Thủ tướng Chính phủ quy định chức năng, nhiệm vụ, cơ cấu, tổ chức của nó mà chưa vội vàng quy định cả Hội đồng quản trị gồm mấy người ở Điều 92, ai chủ tịch? Tôi nghĩ không cần thiết. Nếu lập doanh nghiệp nhà nước thì hiện nay đã có một chương của Luật doanh nghiệp và Luật quản lý vốn cũng đã quy định. Luật này không cần quy định riêng  nữa, nên bỏ Điều 9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này là 1 trong 6 bộ luật trong hệ thống pháp luật Việt Nam, tầm quan trọng của nó cho nên ta không nên quy định riêng về logictic, nhưng bản chất của nó là chi phối phần lớn công đoạn quá trình hoạt động của logictic. Chúng tôi nhận ý kiến của Hiệp hội logictic cho rằng hiện nay có 1.300 doanh nghiệp logictic, chiếm 95% doanh nghiệp trong nước, FBI 5%. Nhưng FBI có 5% số lượng nhưng chiếm tới 75% doanh số, còn doanh nghiệp trong nước chiếm 95% số lượng nhưng có 25% doanh số và mỗi năm hoạt động này tạo ra khoảng 50 tỷ USD, phần lớn rơi vào FDI. Do đó kiến nghị luật này phải chế định tạo hành lang cho hoạt động logictic phát triển, một ngành mà hiện nay chiếm 1/4 GPD cả nước, đó là ý kiến của Hiệp hội logictic.</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Lê Việt Trường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tham gia để Ủy ban thường vụ Quốc hội tiếp tục chỉ đạo các cơ quan hoàn thiện để chúng ta thông qua cho nên tôi xin tham gia trực tiếp vào 4 điều của dự thảo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6 nguyên tắc hoạt động hàng hải, theo quan điểm của tôi đây là một điều hết sức quan trọng. Gồm có 4 khoản làm căn cứ để chúng ta cụ thể hóa những nội dung về hoạt động hàng hải trong tất cả các chương, điều và khoản còn lại của dự thảo luật này. Bộ luật hàng hải chúng ta thông qua và đưa vào thực hiện từ năm 2005, đến năm 2007 Ban Chấp hành Trung ương có ban hành một nghị quyết về chiến lược biển Việt Nam đến 2020 và tầm nhìn đến các năm tiếp theo. Theo tôi, nếu như thể hiện tại 4 khoản ở trong dự thảo thì chưa thể hiện được tinh thần của chiến lược biển mà Ban Chấp hành Trung ương đã nghị quyết và chúng ta biết nghị quyết này để định hướng cho hoạt động về bảo vệ, quản lý và khai thác biển Việt Nam phục vụ cho cả hai nhiệm vụ đó là xây dựng và bảo vệ Tổ quốc. Vì thế, chúng tôi thấy nguyên tắc hoạt động hàng hải cần phải được bổ sung một nội dung rất quan trọng đó là phải phù hợp với chiến lược biển Việt Nam. Theo đó, chúng tôi đề nghị bổ sung nội dung này vào Khoản 3 là hoạt động hàng hải phải phù hợp với chiến lược biển Việt Nam, chiến lược phát triển kinh tế - xã hội của đất nước và chiến lược quy hoạch, kế hoạch phát triển giao thông vận t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xin tham gia vào Khoản 3, Điều 46, tôi khác ý kiến với hai đại biểu đã phát biểu trước, cũng e ngại việc nhập khẩu phá dỡ tàu biển có thể gây ô nhiễm môi trường và biến nước ta trở thành bãi rác thải của thế giới. Theo tôi, trong điều kiện hoàn cảnh cụ thể của chúng ta, chúng ta đang rất cần tạo công ăn việc làm. Hai nữa, cũng cần một số các nguyên vật liệu mà trong khi chúng ta chưa sản xuất được trong nước thì việc này quan điểm tôi cho rằng nên cho phép. Tuy nhiên, cần quản lý hết sức chặt chẽ. Vì thế liên quan đến Khoản 3, Điều 46, chúng tôi thấy chúng ta không cho phép là chuyển nhượng mua và bán lại có lẽ chưa đủ. Cho nên chúng tôi đề nghị cơ quan có trách nhiệm các đồng chí nghiên cứu các hành vi thuộc phạm vi liên quan đến quyền tài sản thì ở trong Bộ luật dân sự để chúng ta bổ sung vào đây, ví dụ như tặng, cho, gán nợ v.v... liệu có được không? Việc này chúng ta không cho phép thì phải không cho phép cho hết tất cả những gì mà người ta có thể lách luật, người ta làm được trên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83, Điều 84, những điều liên quan đến vấn đề quy hoạch. Quy hoạch là vấn đề hiện nay của chúng ta còn yếu, vừa rồi Ủy ban thường vụ Quốc hội đã tiến hành giám sát về kết hợp phát triển kinh tế với bảo đảm quốc phòng an ninh trên các địa bàn chiến lược thì thấy đây là một khâu yếu. Quy hoạch có sự xung đột giữa quy hoạch chung với quy hoạch ngành, giữa ngành này với ngành khác, giữa trung ương với địa phương. Vì thế, quy hoạch về hệ thống cảng biển không nằm ngoài cái đó, chúng ta có một thời rộ lên là phong trào cảng biển, phong trào nhà máy đường, phong trào xi măng lò đứng và nó đã gây ra thất thoát, lãng phí rất lớn cho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đối với cảng biển và quy hoạch không tốt thì dẫn đến thất thoát lớn, lãng phí lớn, bởi vì đầu tư cho các công trình biển rất cao vì thế chúng tôi đề nghị các điều liên quan đến quy hoạch cảng biển cần được xem xét lại, để quy định rõ quy mô của quy hoạch, phạm vi của quy hoạch, thẩm quyền quy hoạch, xây dựng quy hoạch, phê duyệt và quan trọng nhất là chu kỳ của quy hoạch, tức là thời hạn bao nhiêu đối với quy hoạch quốc gia, quy hoạch của cấp tỉnh là bao nhiêu và thời hạn được phép nghiên cứu để có thể có sự điều chỉnh, thẩm quyền quyết định điều chỉnh.v.v... tôi đề nghị cần xem xét, bổ sung để cho nó chặt chẽ, tránh tình trạng chúng ta vận dụng linh hoạt theo những lý do khác nhau mà chúng ta nể nang dẫn tới phá vỡ quy hoạch như trong lĩnh vực thép là một ví dụ mà chúng ta có 62 dự án thép trong khi quy hoạch của Chính phủ chỉ có 32 dự án, còn 30 dự án nằm ngoài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chúng tôi muốn tham gia là Điều 87, đề nghị quy định sự phối hợp giữa Bộ giao thông vận tải và Bộ quốc phòng, điều này quy định về vấn đề đo đạc, vẽ hải đồ, công bố thông tin, số liệu về hải đồ. Chúng tôi cho rằng đối với lĩnh vực quốc phòng có những yêu cầu cần bảo đảm giữ bí mật, nó liên quan đến việc chúng ta xây dựng kế hoạch phòng thủ biển. Chúng tôi biết, quân chủng hải quân có đoàn đo đạc vẽ hải đồ, các số liệu phải có sự phối hợp với nhau xem số liệu nào ta cung cấp rộng rãi cho toàn thể nhân dân, các ngành kinh tế được sử dụng để bảo đảm phát triển kinh tế xã hội còn những số liệu liên quan đến luồng lạch, những nơi trọng yếu chúng ta cần phải giữ trong thế phòng thủ của chúng ta thì cần phải có sự thống nhất với nhau để tránh có sự mẫu thuẫn và gây khó khăn cho nhau giữa yêu cầu của quốc phòng, phòng thủ quốc gia và bên phát triển kinh tế, giao thông vận tả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Bộ Lĩnh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2 ý kiến liên quan đến cảng biển và vận tải b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ảng biển. Trong này có nêu định nghĩa về cảng biển, cảng biển gồm có bến cảng. Tuy nhiên, khái niệm bến cảng thực chất là cảng. Tôi đề nghị chúng ta dùng khái niệm cảng và cụm cảng, bến cảng chính là cảng. Hiện nay, chúng ta dùng bến cảng để phân định về mặt quản lý, nhưng không khác nhau về cấp kỹ thuật đối với một cảng biển. Ví dụ, cảng Cái Mép - Thị Vải hiện nay chúng ta gọi là cụm cảng, trong đó có ít nhất 4 công ty cảng đang hoạt động, 4 công ty cảng này có thể gọi là bến cảng nhưng có đầy đủ các công năng của một cảng, về mặt quản lý cũng là một cảng, nên thực chất bến cảng là cảng, cụm cảng bao gồm nhiều cảng trong đó. Tôi đề nghị dùng như thế để thống nhất, khái niệm bến cảng không phản ánh được đúng thực c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chí để xác định cảng biển. Trong này có bổ sung thêm một điều về tiêu chí, tôi xin nói sau, nhưng điều quan trọng nhất là tiêu chí để phân loại các cảng biển hiện nay như luật hiện hành cũng không rõ, có 3 loại: cảng loại 1, cảng loại 2, cảng loại 3. Cảng loại 1 thì là cảng lớn, loại 2 là cảng vừa, loại 3 là cảng nhỏ, không nói lên điều gì, không có tiêu chí gì. Trong quy  hoạch chúng ta có cảng trung chuyển quốc tế, cảng cửa ngõ quốc tế, cảng đầu mối khu vực, nhưng trong này không có quy định thế nào là càng trung chuyển quốc tế, bây giờ bổ sung thêm một điều là cảng trung chuyển quốc tế là cảng loại 1a, cảng cửa ngõ quốc tế cũng là cảng 1a, nhưng tiêu chí để xác định nó là trung chuyển quốc tế, nó là cửa ngõ quốc tế và nó là đầu mối khu vực thì chưa có các tiêu chí. Ví dụ, ít nhất phải đảm bảo cảng trung chuyển quốc tế hoặc cảng cửa ngõ quốc tế, phải đảm bảo vận tải đa phương thức và kết nối đồng bộ với các phương tiện, phương thức vận tải khác thì chúng ta mới có thể làm cho cảng đó trở thành một cảng cửa ngõ quốc tế, hoặc cảng trung chuyển quốc tế. Ví dụ, cảng Cái Mép - Thị Vải hiện nay không có đường sắt, chỉ có 1 cái cảng ở đấy, các công ty cảng, các doanh nghiệp vận tải biển không muốn xuống đó là vì các phương tiện đi xuống đó rất khó khăn, chi phí rất đắt, không có mấy cái cảng trung chuyển quốc tế nào mà tách rời với vận tải đường sắt, bởi vì trung chuyển quốc tế là vận tải container mà container chủ yếu vận tải bằng đường thủy và đường sắt, ví dụ như vậy thì phải có những tiêu chí về hạ tầng đồng bộ, về logistics để chúng ta xác định một loại cảng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cảng liên quan đến vấn đề về chồng lấn giữa hàng hải và thủy nội địa. Trong này báo cáo giải trình cũng có nêu vấn đề này và xử lý bằng cách đưa thêm một định nghĩa về tiêu chí cảng biển, nhưng định nghĩa này cũng không giải quyết được vấn đề cảng biển là cảng có vùng nước thông với biển, bây giờ trăm sông cũng đổ về với biển, chỗ nào chẳng là thông với biển thì không rõ, nhưng bây giờ giữa chồng lấn của giao thông thủy nội địa và hàng hải ở 3 d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ảng bến thủy nội địa nằm trong vùng nước cảng biển. Hiện nay có khoảng 300 cảng mà bến thủy nội địa nằm trong vùng nước cảng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cảng thủy nội địa mà lại có khả năng tiếp nhận tàu biển, hiện nay theo thông báo của Bộ Giao thông vận tải có 27 cảng thủy nội địa tiếp nhận tàu biển, trong đó có những cảng như cảng Minh Phúc năm 2014 tiếp nhận 570 chuyến ra vào tàu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ảng biển nhưng nằm trong đường sông, ví dụ như sông Hậu thì từ cảng Cái Cui, cảng Cần Thơ, cảng An Thới cho đến tận cảng Vĩnh Xương nằm giáp Campuchia là cảng biển. Bây giờ cảng biển nằm trên đường sông thì chúng ta xác định đó là cảng biển hay cảng sông? Nếu là cảng biển phải liên quan đến luồng hàng hải và chúng ta phải xây dựng hạ tầng cho cảng. Ví dụ, sông Hậu thì cửa Định An bồi bùn lắng nên tàu lớn không vào được, cho nên chúng ta phải làm kênh Quan Chánh Bố một dự án rất lớn, 9.000 tỷ đồng Quốc hội đã quyết định để làm kênh Quan Chánh Bố cho tàu lớn vào Sông Hậu và chưa kể bây giờ mực nước sông Cửu Long đang biến đổi rất lớn. Vậy bây giờ hệ thống cảng biển nằm trên dọc Sông Hậu dài gần 200km từ cửa biển vào thì như thế nào, việc đó cũng phải xử lý. Cho nên tôi đề nghị phải có một điều về xử lý các vùng chồng lấn và vùng có hoạt động giao thông thủy nội địa và hàng hải trên cùng một vùng nước và cùng một tuyến, có lẽ như vậy mới xử lý được, chứ còn xử lý bằng một vài định nghĩa hoặc một vài điều chỉnh trong này thì coi chỗ nọ lại hở chỗ kia thì không được mà sẽ ảnh hưởng đến quy hoạch. Vì hiện nay theo quy định hệ thống cảng biển là Thủ tướng Chính phủ phê duyệt, nhưng cảng nội địa thì Bộ Trưởng Bộ Giao thông vận tải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ận tải, trong này có quy định quyền vận tải nội địa cho đội tàu Việt Nam, về tinh thần là đúng để chúng ta khuyến khích vận tải nội địa. Trong này có 2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phải phát triển đội tàu biển Việt Nam vươn ra quốc tế, không phải chỉ là vận tải nội địa, vấn đề này thuộc về quan điểm. Vì hiện nay vận tải quốc tế chủ yếu là các đội tàu nước ngoài. Sang Singapo, sang Malaixia, sang Hồng Kông là các đội tàu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úng ta có cảng trung chuyển quốc tế, Cái Mép - Thị Vải và sắp tới và Vân Phong. Vận tải đến đầu mối quốc tế chỉ có Việt Nam thì có làm nổi không. Trước đây, vận tải từ Hải Phòng sang Malaixia để trung chuyển đi Âu - Mỹ có các đội tàu quốc tế làm. Bây giờ chúng ta có trung chuyển quốc tế tức là Cái Mép - Thị Vải có thể đi Âu, Mỹ mà không qua Hồng Kông, không qua Singapore và không qua Malaysia. Việc gom hàng trung chuyển từ Hải Phòng, Sài Gòn về Cái Mép Thị Vải, nếu chúng ta quy định vận tải đó chỉ là đội tàu nội địa có phù hợp không? Xin hết. </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góp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ộ luật cũng đã được soạn thảo và góp ý rất công phu và có nhiều điểm tiến bộ, hoàn thiện so với luật cũ. Đặc biệt tôi hoan nghênh việc một số luật sư có chuyên môn về Luật hàng hải cũng được huy động để đóng góp và nhiều ý kiến cũng được tiếp thu. Đây là một cách làm tiết kiệm cho Ban soạn thảo rất nhiều. Các điều luật chuyên môn hóa hơn, do đó thuận lợi hơn cho việc hội nhập quốc tế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thêm Điều 1 nên có phạm vi áp dụng là lãnh thổ. Cụ thể áp dụng cho các hoạt động hàng hải trong vùng lãnh hải đặc quyền kinh tế và thềm lục địa của Việt Nam theo pháp luật quốc tế hoặc theo công ước về Luật biển. Chúng ta nhớ theo công ước Luật biển chúng ta có quyền chủ quyền và quyền tài phán vùng đặc quyền kinh tế và thềm lục địa. Có nghĩa luật của chúng ta, Luật hình sự, Luật tố tụng hình sự, tố tụng dân sự nói chung có thể được áp dụng, tất nhiên còn nhiều yếu tố, nhưng nếu chúng ta không quy định như vậy, nhất là Luật hình sự và kể cả Luật hàng hải tôi cho là thiếu só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Khoản 1 về giấy chứng nhận tàu biển, có một thông lệ quốc tế đó là khi cầm giữ tàu biển thì giấy chứng nhận này không thuộc diện bị cầm giữ, tức là cầm giữ tàu nhưng không cầm giữ giấy này và giấy này phục vụ cho việc điều khiển, quản trị tàu. Vấn đề này đã có ý kiến góp ý nhưng tôi thấy trong quy định vẫn chưa làm rõ điể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6 về phá dỡ tàu biển, đề nghị phải bảo đảm nguyên tắc không ô nhiễm môi trường và Việt Nam không trở thành bãi rác thải của thế giới, phải có phí bảo vệ môi trường. Quy định rõ nghĩa vụ tái xuất, vì hiện nay có một việc là các cảng hàng trở về, rác trở về chất rất nhiều các loại rác không có người nhận, bây giờ không ai chịu trách nhiệm về việc trở đi ra ngoài, trở đi ra ngoài cũng không ai nhận, người ta làm sao lọt vào đất Việt Nam, người ta để đó giống như biến mình thành một bãi rác. Do đó, phải quy định rõ nghĩa vụ tái xuất và trách nhiệm của các cơ quan hải quan khi giám sát việc này. Nếu đưa vào mà chúng ta cho phép bỏ tiền ra để tái chế tại Việt Nam thì điều đó cũng không có tác dụng. Vấn đề là rác đấy không được đưa vào và cũng không được xử lý ở Việt Nam vì nó  không thuộc diện đó. Việc này chúng tôi đề nghị có thể xử lý trách nhiệm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3 về quy định rõ những cá nhân, tổ chức được yêu cầu bắt giữ tàu biển. Trong này gồm có các đương sự đang tranh chấp, Tòa án và Hội đồng trọng tài đang thụ lý vụ tranh chấp, cũng như những người có quyền lợi và nghĩa vụ có liên quan, quy định rõ những người được yêu cầu bắt giữ, trong luật này chưa thấy điều khoả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6, giá trị bảo đảm tài chính khi yêu cầu bắt giữ là do tòa quyết nhưng quy định thế này, quyền của tòa thì rất rộng, khoản tiền này thông thường rất lớn nên đề nghị có tiêu chí cụ thể và tôi đề nghị cho phép kháng cáo quyết định. Ví dụ, khi bắt giữ tàu biển thì quyết định là thiệt hại gì, khi tôi bắt giữ tàu biển thì thiệt hại chủ yếu là giá trị khai thác con tàu trong thời gian bắt giữ, không phải là trị giá con tàu. Trị giá con tàu có thể lên hàng chục triệu đô nhưng trị giá khai thác có khi vài ba triệu đô, nếu tòa bắt phải nộp giá trị của con tàu ấy thì tôi phải được quyền kháng cáo vì quyết định của tòa là không hợp lý. Quy định hiện nay nói chung về vấn đề và biện pháp bảo đảm nộp tiền bảo đảm tài chính hiện nay là quyền của tòa rất rộng và không có tiêu chí. Tôi đề nghị, tiền này nộp vào ngân hàng vào có lãi suất để hạn chế thiệt hại cho người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04, Khoản 8 là trách nhiệm bồi thường được quy ra tiền Việt Nam theo tỷ giá tại thời điểm thanh toán nhưng không nói là tỷ giá này do ai công bố. Điều 330, Khoản 1, "Người được bảo hiểm có nghĩa vụ cung cấp cho người bảo hiểm mọi tin tức tài liệu, bằng chứng và phải áp dụng những biện pháp cần thiết để người bảo hiểm thực hiện quyền truy đòi". Yêu cầu này quá ưu ái cho các công ty bảo hiểm. Làm sao người được bảo hiểm, tức là nạn nhân, người bị thiệt hại mà lại có thể áp dụng những biện pháp cần thiết để người bảo hiểm thực hiện quyền truy đòi. Trên thực tế cái này chúng tôi đã trải qua rồi. Do đó quy định như thế không công bằng hợp lý. Tôi đề nghị quy định có nghĩa vụ nỗ lực tối đa cung cấp mọi tin tức, tài liệu bằng chứng. Phải áp dụng những biện pháp cần thiết. Bỏ vế là "phải áp dụng những biện pháp cần thiết để người bảo hiểm có thể thực hiện quyền truy đòi". Tức là cung cấp thông tin tài liệu bằng chứng mà nỗ lực tối đa. Bỏ vế thứ 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42 cần nói rõ khi có thỏa thuận hợp lệ chọn trọng tài hay tòa án nước ngoài, thì tòa án Việt Nam phải từ chối thụ lý. Tất nhiên luật khác, tố tụng dân sự, một số luật về trọng tài có quy định rõ vấn đề này. Nhưng trong Luật hàng hải chúng tôi không đề nghị. Tức là Điều 342 khi có yếu tố nước ngoài thì được chọn trọng tài của tòa án nước ngoài, điều đó là đúng rồi. Nhưng nói luôn là trong những trường hợp ấy, có những người chọn rồi nhưng lúc đó người ta vẫn chạy đến tòa án. Thì phải quy định rõ luôn trong những trường hợp đó Tòa án Việt Nam từ chối thụ lý.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trực tiếp vào Chương IV cảng biển. Cụ thể vào một số điều khoả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7 về chức năng cơ bản của cảng biển. Tôi đề nghị phân tích ở đây trong này có 6 khoản. Tôi thấy chỉ có 2 khoản đúng với tên của điều. Đó là Khoản 4, đầu mối kết nối hệ thống giao thông ngoài cảng biển. Điều 5 là nơi để tàu biển trú ẩn sửa chữa bảo dưỡng v.v... còn lại các khoản khác không phải là chức năng của càng biển. Ví dụ, cảng biển không phải là bảo đảm an toàn hàng hải. Không phải là cung cấp phương tiện, không phải cung cấp dịch vụ, không phải cung cấp các hoạt động dịch vụ khác v.v...Bởi vì cảng biển là khu vực, còn cung cấp các dịch vụ này là các doanh nghiệp. Chức năng của các doanh nghiệp. Cho nên khi viết ta phải viết chính xác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8, nguyên tắc đặt tên đổi tên cảng biển. Tôi đề nghị ta cũng phải bỏ dần những từ không rõ ràng ví dụ như Khoản 1: "cảng biển, cảng dầu khí v.v...được đặt tên, đổi tên theo đề nghị của chủ đầu tư" là được rồi. Còn tổ chức liên quan là ai. Ghi như thế không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9 về đặt tên, đổi tên, tôi đề nghị về Khoản 2 cũng có liên quan như tôi đã phát biểu ở dự thảo ở Bộ luật dân sự, trong này không nên quy định tổ chức, chính trị, xã hội nghề nghiệp, chỗ này chúng ta thống nhất phải quy định theo Hiến pháp chỉ có tổ chức chính trị, xã hội và các tổ chức xã hội khác, ta phải thống nhất với nhau trong tất cả các luật, trong các văn bản của nhà nước, ở đây tôi cũng thấy cách viết loại trừ cũng rõ rồi nhưng có những cảng biển người ta đặt tên trùng với tên doanh nghiệp của mình, doanh nghiệp thành lập ra cảng biển đấy người ta đặt tên chứ không nhất thiết cấm người ta đặt tên tên tr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1 về công bố mở, đóng cảng biển, vùng nước cảng biển, tôi đề nghị phải quy định vào trong này, ít nhất quy định về nguyên tắc mở, đóng cảng biển, vùng nước cảng biển, giao cho Chính phủ quy định, tôi nghĩ rằng tương tự như một số điều khác cũng đã quy định nguyên tắc vào tro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3, quy hoạch phát triển hệ thống cảng biển, tôi đề nghị quy hoạch phát triển hệ thống cảng biển phải căn cứ vào chiến lược phát triển kinh tế - xã hội thì đúng rồi nhưng trực tiếp là quy hoạch phát triển kinh tế- xã hội, Đoạn 2, Khoản 1 ghi ngành, địa phương khi lập quy hoạch tôi đề nghị rõ bộ, Ủy ban nhân dân cấp tỉnh khi lập quy hoạch phải có ý kiến bằng văn bản của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xây dựng quản lý khai thác cảng biển, luồng hàng hải, tôi đề nghị đầu tư xây dựng cảng biển, luồng hàng hải phải phù hợp với quy hoạch phát triển hệ thống cảng biển luồng hàng hải theo quy định của luật này, quy định của pháp luật về đầu tư, pháp luật về xây dựng, đã là cảng biển phải theo quy định của luật này. Khoản 2, Đoạn 2 quy định tổ chức, cá nhân đầu tư xây dựng cảng biển, luồng hàng hải  quyết định hình thức quản lý khai thác cảng biển, luồng hàng hải, tôi đề nghị kiểm tra lại , nếu tổ chức nhà nước có thể được, nhưng tổ chức là nhà đầu tư, tư nhân hay nhà đầu tư nước ngoài, ví dụ như ở Hà tĩnh có cảng do Tập đoàn Formosa đầu tư cảng chuyên dùng, nhà đầu tư nay có được quyết định hình thức quản lý, khai thác luồng hàng hải không? Tôi cũng đề nghị cần làm rõ cũng như trong này viết tổ chức cá nhân đầu tư hay người đầu tư thì cũng phải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cảng biển, ở trong này tôi đọc lên tôi chỉ thấy quy định quản lý cảng biển mà được đầu tư bằng nguồn vốn nhà nước thì tôi đề nghị mục này quy định quản lý cảng biển được đầu tư bằng nhiều nguồn vốn khác nhau, tôi cho rằng vậy thì quản lý cảng biển do nhà đầu tư nước ngoài, do các nhà đầu tư tư nhân bằng nguồn vốn nhà nước đều phải quy định trong này, chỗ đấy là cần thiết của mụ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ói đến quản lý, khai thác kết cấu hạ tầng cảng biển được đầu tư bằng nguồn vốn nhà nước, tôi đề nghị ở đây không chỉ là cho thuê từng phần hoặc toàn bộ mà chúng ta có thể chuyển nhượng. Bởi vì, kết cấu hạ tầng theo định nghĩa ở Điều 74, thì gồm nhiều loại kết cấu hạ tầng, các đơn vị kinh doanh dịch vụ, có nhiều các đơn vị, có cái chúng ta có thể cho chuyển nhượng có cái chúng ta cho thuê, tôi đề nghị phải làm rõ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an quản lý khai thác cảng biển, nhiều ý kiến đã phát biểu tôi phân vẫn ở chỗ này, định nghĩa là Ban quản lý khai thác cảng biển là doanh nghiệp nhà nước mà doanh nghiệp nhà nước theo quy định của Luật doanh nghiệp năm 2014 thì đấy là 100% vốn nhà nước, vậy doanh nghiệp nhà nước này là doanh nghiệp công ích hay đơn vị như anh Trần Du Lịch nêu, thì tôi đề nghị chỗ này cũng phải làm rõ, tới đây khi chúng ta cần huy động các nguồn lực để đầu tư thì ta có cổ phần hóa doanh nghiệp này không hay nó là công ích rồi ta không cổ phần hóa, đã cổ phần hóa thì ta không gọi doanh nghiệp nhà nước nữa, tôi đề nghị chỗ này cũng phải làm rõ và luật cần quy định về nguyên tắc khu vực nào thì được áp dụng mô hình này, trong luật xuất hiện đầu tiên mô hình đổi mới này nhưng ta lại giao cho Chính phủ quy định, tôi đề nghị chỗ này cũng phải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trao đổi với anh Trần du Lịch, ở đây tôi nghĩ rằng đã là doanh nghiệp thì không phải thực hiện chức năng quản lý nhà nước công quyền, trong quy định của hiến pháp ta là không có chuyện nhà nước giao cho một doanh nghiệp hay tổ chức xã hội thực hiện chức năng quản lý nhà nước mà phải được hiểu có những việc trước đây nhà nước quản lý bây giờ nhà nước không quản lý nữa mà giao cho xã hội quản lý, doanh nghiệp quản lý, chỗ đấy tôi nghĩ phải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òn có một số ý kiến cụ thể thì tôi xin gửi lại cho Ban soạn thảo.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m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tham gia về Chương III, chương về thuyền viên trong Bộ luật hàng hải Việt Nam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dự thảo hiện nay trong chương này có 2 mục. Mục thứ nhất là mục về thuyền bộ, từ Điều 51 cho đến Điều 59. Mục 2 là mục về thuyền viên, từ Điều 60 cho đến Điều 73. Tôi thấy theo Điều 51 thuyền bộ, theo ý nghĩa thuyền bộ là những thuyền viên thuộc định biên của tàu biển bao gồm: thuyền trưởng, các sỹ quan và các chức danh khác được bố trí làm việc trên tàu biển. Như vậy thuyền bộ là một phần của thuyền viên, vì vậy tôi đề nghị cần đưa mục thuyền viên lên trước mục thuyền bộ. Vì khi có khái niệm về thuyền viên sau đó mới có khái niệm về thuyền bộ. Tôi đề nghị thiết kế chương này thành 2 mục. Mục thứ nhất là mục về thuyền viên và mục thứ hai là mục về thuyề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Điều 60 thuyền viên làm việc trên tàu biển. Theo tôi đề nghị thiết kế lại điều này như sau: Điều 60 là điều thuyền viên. Mục 1, thuyền viên là công dân Việt Nam hoặc công dân nước ngoài được phép làm việc trên tàu biển Việt Nam. Thứ hai là nói về tiêu chuẩn thuyền viên thì có 3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ó đủ tiêu chuẩn về sức khỏe, tuổi lao động và có chứng chỉ chuyên môn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ó sổ thuyền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ó hộ chiếu để xuất cảnh hoặc nhập cảnh khi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iều này trong dự thảo, về nội dung thì đúng nhưng thiết kế  không được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eo Điều 51 thuyền bộ là những thuyền viên thuộc định biên của tàu biển bao gồm: thuyền trưởng, các sỹ quan và các chức danh khác. Tôi đề nghị xem lại khái niệm chức danh sỹ quan trong điều này, vì có những ý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khái niệm như trên chúng ta hiểu thuyền bộ là một phận của thuyền viên để chỉ huy, ta có thể gọi là để quản lý, điều hành hay lãnh đạo của con tàu. Theo dự thảo trong bộ phận chỉ huy này điều có các sỹ quan, thế thì có phải tất cả các tàu biển Việt Nam đều có sỹ quan để chỉ huy hay không? Tôi đề nghị xem này khái niệm sỹ quan trong Điều 51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ều 52 trách nhiệm của chủ tàu đối với thuyền bộ. Khi đọc điều này tôi thấy có mấy ý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ên của điều này đó là trách nhiệm của chủ tàu đối với thuyền bộ nhưng nội dung đều nói trách nhiệm của chủ tàu đối với thuyền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ục 2 về thuyền viên lại không đề cập đến trách nhiệm của chủ tàu đối với thuyền viên. Vì vậy, tôi đề nghị bỏ Điều 52 và bổ sung vào Mục 2 là mục thuyền viên một điều nói về trách nhiệm của chủ tàu đối với thuyền viên để bao trùm luôn trách nhiệm của chủ tàu đối với thuyền bộ thì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67 về hồi hương thuyền viên. Tôi đề nghị xem lại việc dùng khái niệm về "hồi hương" trong điều này. Tôi hiểu "hồi hương" tức là trở lại quê hương, nội dung điều này là nói về việc khi thuyền viên vì một lý do nào đó không thể làm việc trên tàu, ví dụ ốm đau, tàu bị chìm đắm v.v... thì người đó không làm việc trên tàu nữa, mà trở về nơi họ sinh sống, trong này chúng ta gọi là hồi hương. Dùng khái niệm "hồi hương" này rộng quá và không chính xác. Bởi vì tàu đó đang làm việc trên biển đảo, quê hương, Tổ quốc nếu chúng ta dùng từ "hồi hương" là chúng ta coi biển đảo đó không phải là quê hương. Trong này ý nói là trở về nhà, trở về nơi họ sinh sống nhưng chúng ta dùng từ "hồi hương". Tôi đề nghị Ban soạn thảo xem lại từ này, có lẽ không nên dùng từ "hồi hương" trong Điều 67 nà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vào dự thảo Bộ luật hàng hải (sửa đổi) 2 ý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thuyền viên, tại Khoản 4, Điều 62 có quy định là "Chế độ lao động và quyền lợi của thuyền viên Việt Nam làm việc trên tàu biển nước ngoài và thuyền viên nước ngoài làm việc trên tàu biển Việt Nam thì thực hiện theo hợp đồng lao động". Theo khoản này chúng ta có thể hiểu rằng hợp đồng lao động chỉ quy định tất cả quyền lợi và chế độ lao động. Tại Điều 63 quy định những nội dung hợp đồng lao động. Tại Điều 65 quy định nghỉ hàng năm, nghỉ lễ, nghỉ tết của thuyền viên, Khoản 1 có quy định: "Thuyền viên làm việc trên tàu biển được nghỉ hàng năm, nghỉ lễ, nghỉ tết và hưởng nguyên lương. Trường hợp thuyền viên chưa được nghỉ lễ, tết hàng năm thì được nghỉ bù". Khoản 2 quy định: "Số ngày nghỉ hàng năm được tính theo quy định của pháp luật và Điều ước quốc tế liên quan mà Cộng hòa xã hội chủ nghĩa Việt Nam là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2 nói theo pháp luật thì pháp luật này là pháp luật của Việt Nam hay là pháp luật của nước có thuyền viên đó, hay là pháp luật của nước mà tàu đó mang quốc tịch, cần quy định rõ. Nếu như theo Khoản 4, Điều 62 rõ ràng trong hợp đồng lao động quy định cả ngày nghỉ. Nhưng ở Điều 65 quy định về ngày nghỉ lễ, nghỉ tết, nghỉ hàng năm và theo quy định của luật. Nếu như nói giống quy định trước, Điều 62 thuyền viên làm việc trên tàu biển Việt Nam, nghĩa là có cả thuyền viên nước ngoài và thuyền viên Việt Nam là việc trên tàu Việt Nam thì theo bộ luật của Việt Nam. Vậy ở Khoản 2, Điều 65 này vấn đề đặt ra vậy thì thuyền viên Việt Nam làm việc trên tàu biển nước ngoài thì áp dụng ngày nghỉ lễ, tết theo quy định luật nào? Luật Việt Nam hay luật của nước có tàu? Cần quy định rõ trong Điều 6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an quản lý khai thác biển. Quy định từ Điều 90 đến Điều 92. Đây là một quy định mới. Tôi tán thành tiếp cận theo hướng ban quản lý và khai thác cảng biển, chứ không nên tiếp cận theo hướng chính quyền cảng. Vì đó là vấn đề rất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a có quy định về thế nào là ban quản lý Điều 90. Điều 91 là nhiệm vụ, quyền hạn của ban quản lý cảng và Điều 92 là khâu tổ chức. Ở đây chúng ta khẳng định đó là loại hình doanh nghiệp nhà nước. Đã là doanh nghiệp nhà nước thì phải chịu hoạt động theo quy định của Luật doanh nghiệp. Nhưng trong luật này không nói rõ nó có chịu sự tác động hay sự điều chỉnh bởi luật doanh nghiệp hay không. Trong những luật có quy định thế này thường quy định chịu sự điều chỉnh của luật chuyên ngành và luật này. Bây giờ nếu trong này chúng ta không quy định rõ như vậy thì liệu Luật doanh nghiệp nhà nước là đặc thù chỉ điều chỉnh bởi Luật hàng hải này thôi mà không chịu sự điều chỉnh của Luật doanh nghiệp, vấn đề này cần phải làm rõ. Nếu như nó không điều chỉnh bởi Luật doanh nghiệp thì quy định như thế này là được. Còn nếu nó chịu sự điều chỉnh của cả Luật hàng hải nữa thì cần phải xem lại Điều 92, vì Điều 92 theo cơ cấu tổ chức của Luật doanh nghiệp nhà nước. Tôi đề nghị làm rõ chỗ này trong ban quản lý biển.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ý cần phải sửa đổi lại Luật hàng hải để phù hợp với Hiến pháp 2013 và đặc biệt phù hợp với chiến lược phát triển kinh tế biển của Việt Nam trong giai đoạn tới đây. Tôi xin tập trung vào Mục 8, trang 20, tức là vấn đề quy hoạch cơ sở phá dỡ tàu biển, tôi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47 tôi đề nghị bỏ hẳn về chuyện nguyên tắc nhập tàu biển đã qua sử dụng và kể cả Điều 50 liên quan đến chuyện nhập khẩu tàu biển đã qua sử dụng tôi đề nghị kiên quyết bỏ, bởi vì thôi đành nước ta còn nghèo, cho nên ta sẽ chỉ phá dỡ những tàu nào cũ ở Việt Nam, bởi vì trong tàu biển vật liệu hình thành tàu biển có chứa rất nhiều các nguyên tố đ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khi phá dỡ ra lại gây rất độc hại cho những người công nhân phá dỡ cũng như cho những người xung quanh, tức là có những thứ không có ngưỡng nào an toàn cả về mặt môi trường, ở đây ghi Khoản 1: việc phá dỡ tàu biển đã qua sử dụng và nhập khẩu tàu biển để phá dỡ phải đảm bảo quốc phòng an ninh, an toàn hàng hải, an ninh hàng hải, an toàn lao động, phòng chống cháy nổ v.v... thì được rồi, nhưng bảo vệ sức khỏe con người và môi trường thì rất khó, không có ngưỡng nào để kiểm tra sự an toàn về môi trường mà Quốc hội cũng biết rồi, tức là có những thứ gây chết ngay, có những thứ một ngày tích tụ, hai ngày, ba ngày, thậm chí 10 năm, 15 năm và như thế làm cho chúng ta gây ra rất nhiều các bệnh tật mà nguy hại, trong đó có bệnh ung thư rất quái ác như lần trước tôi đã trình bày, tức là theo thống kê Bộ y tế bây giờ mỗi một ngày chúng ta mất khoảng hơn 200 người về bệnh ung thư, trong đó kể cả trẻ em dưới 1 tuổi, 5 - 7 tháng tuổi và độ trẻ chết ung thư rất nhiều mà bệnh này gần như nhà giàu cũng chết, nhà nghèo chỉ đứng nhìn chịu chết. Tôi cho đây là một vấn đề rất đau đớn, tôi đề nghị kiên quyết trong chuyện này bỏ tất cả những chỗ nào liên quan đến tàu biển mà nhập khẩu để phá dỡ. Bởi vì tôi rất nhớ trong giai đoạn gần đây tất cả mọi tư duy từ Bộ Chính trị, Trung ương Đảng, Chính phủ, Nhà nước, Quốc hội bao giờ cũng nhắc cụm từ phát triển bền vững. Cụm từ phát triển bền vững thể hiện rất rõ nội dung của tất cả ở đây về chất lượng của cuộc sống, chất lượng của phát triển kinh tế. Tôi đề nghị lần này tôi kiên quyết nên phải kiên quyết những gì mà làm cho môi trường của chúng ta ô nhiễm, tôi nghĩ dứt khoát là không. Đó là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nhập tàu biển đã qua sử dụng. Việc này có thể có một lợi ích rất lớn về kinh tế, tôi không biết vì tôi không trong ngành nhưng tôi nghĩ có thể lợi nhuận rất lớn về kinh tế nhưng tôi nghĩ sau lợi nhuận kinh tế đấy thì việc đó lại làm cho xã hội ta gọi là điêu đứng, các gia đình mất người thân, có những người gia đình khuynh gia bại sản, rất nhiều phúc lợi xã hội ta phải chi vào, tôi nghĩ ta sẽ làm ảnh hưởng đến chất lượng cuộc sống của người dân và chưa kể đến ảnh hưởng đến nòi giống, trí tuệ và thể lực của nhiều thế hệ trẻ sau này. Vì vậy, tôi xin tha thiết đề nghị các đồng chí Tổng Bí thư, Chủ tịch nước, Thủ tướng Chính phủ, Chủ tịch Quốc hội, Chủ tịch Ủy ban Trung ương Mặt trận Tổ quốc Việt Nam hãy kiên quyết và cấm những hành vi mang cái gì gây ô nhiễm môi trường Việt Nam. Hiến pháp đã quy định rằng mọi người Việt Nam đều có quyền sống trong môi trường trong lành.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ê Thị Công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ham gia một ý kiến về việc nhập khẩu tàu cũ về Việt Nam để phá dỡ. Công ước về ngăn ngừa ô nhiễm do tàu biển MARPOL ngày 29/8/1991, về ngăn ngừa ô nhiễm do tàu gây ra mà Việt Nam đã ký tham gia. Do đó, việc vận chuyển các tàu này về Việt Nam từ các nước khó đảm bảo về môi trường vì phải có hệ thống nước thải nhiễm dầu, hệ thống ứng cứu sự cố do dầu tràn, không vận chuyển chất thải, hóa chất độc hại nên nhập tàu cũ về phá dỡ rất bất lợi cho Việt Nam. Do đó, tôi đề nghị sửa lại Khoản 3, Điều 75 của Luật bảo vệ môi trường và tôi đã có 2 lần đóng góp ý kiến là không cho phép nhập tàu cũ về phá dỡ. Điều 47-50 tại Luật hàng hải là nên bỏ điều khoản này. Kiên quyết không được cho nhập tàu cũ về phá dỡ vì ô nhiễm tới nguồn nước, cháy nổ, các tàu này lợi dụng việc nhập khẩu hóa chất độc hại, chất thải về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iển của chúng ta đang phát triển kinh tế du lịch là việc nhập khẩu tàu cũ về phá dỡ sẽ gây ô nhiễm môi trường nghiêm trọng, cháy nổ và vùng nước đó ảnh hưởng nghiêm trọng tới sức khỏe và phát triển kinh tế trên địa bàn. Tôi kiên quyết đề nghị không cho nhập khẩu tàu cũ về phá dỡ tại Việt Na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uổi sáng hôm nay có 14 vị đại biểu Quốc hội đăng ký và đã phát biểu ý kiến tại hội trường. Nhìn chung, các vị đại biểu Quốc hội đều cho rằng đây là bộ luật chuyên ngành, quan trọng có phạm vi sửa đổi lớn, sửa đổi cơ bản toàn diện. Về cơ bản các vị đại biểu Quốc hội đồng tình với Báo cáo tiếp thu, giải trình chỉnh lý của Ủy ban thường vụ Quốc hội và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vị đại biểu Quốc hội đóng góp rất cụ thể vào nhiều điều khoản của bộ luật này để bảo đảm tính khả thi và có thể nói là phân biệt rõ được trách nhiệm và từng loại vấn đề của dự thảo luật đặt ra, cũng như các vị cũng đặt vấn đề là phải bảo đảm tính thống nhất, đồng bộ của bộ luật này với các luật hiện nay của chúng ta đang hiện hành cũng như sửa đổi bổ sung trình Quốc hội xem xét thông qua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 nêu ở trong bản gợi ý để thảo luận như về chính sách của nhà nước về phát triển hàng hải thì các vị đại biểu Quốc hội bổ sung thêm một số chính sách làm thế nào để khuyến khích phát triển ngành hàng hải trở thành một ngành kinh tế quan trọng của đất nước chúng ta. Để thực hiện được chiến lược phát triển biển Việt Nam, góp phần bảo vệ Tổ quốc và tham gia tích cực vào quá trình hội nhập kinh tế quốc tế và cũng đồng tình với việc bổ sung chính sách xã hội hóa trong công tác đào tạo thuyền bộ, thuyền viên, một số chính sách cụ thể để đầu tư đội tàu thuyền Việt Nam có thể nói là đáp ứng được yêu cầu của ngành hàng hải trong thời kỳ phát triể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ác khái niệm về cảng biển, các tiêu chí phân loại cảng biển, phân biệt giữa cảng biển với cảng thủy nội địa, xử lý những vấn đề chồng lấn hiện nay thì các vị đại biểu đã nêu rất rõ và cụ thể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ản lý khai thác cảng biển hay chính quyền cảng, đây cũng là vấn đề được đặt ra trong quá trình thảo luận tại kỳ họp thứ 9 và trong quá trình Ủy ban thường vụ Quốc hội cho ý kiến về dự án luật này thì cũng đề nghị với các cơ quan nghiên cứu, tiếp thu để làm rõ được bản chất, chức năng, nhiệm vụ, quyền hạn của cơ quan đơn vị này cũng như phân biệt giữa vấn đề quản lý nhà nước hay dịch vụ công, vai trò như là một đơn vị với tư cách là một doanh nghiệp để thực hiện nhiệm vụ sản xuất, kinh doanh. Chỗ này cũng đề nghị với cơ quan soạn thảo và cơ quan thẩm tra phải gia công để làm rõ trong dự thảo, còn có vấn đề gì đó thì mới giao lại cho Chính phủ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ội dung khác liên quan đến trách nhiệm của truyền trưởng, thuyền viên, chủ tàu thì các vị đại biểu Quốc hội cũng đã góp ý rất cụ thể. Ở đây có vấn đề mà hôm nay các vị đại biểu cũng nêu ra và quan tâm đó là vấn đề nhập khẩu và phá vỡ tàu biển thì cũng báo cáo với Quốc hội. Đây là vấn đề mà Quốc hội chúng ta trong năm 2014 khi xem xét thông qua Luật bảo vệ môi trường thì cũng ý kiến khác nhau, trao đổi, tranh luận gay gắt cuối cùng chúng ta thống nhất là cho phép việc để nhập khẩu tàu biển và phá dỡ tàu biển nhưng với điều kiện quy định rất cụ thể, chặt chẽ để bảo đảm vấn đề tác hại đến môi trường. Đến hôm nay, các vị đại biểu Quốc hội cũng đề xuất nên xem xét, cân nhắc thật thận trọng vấn đề này. Cũng có ý kiến đề nghị cần thiết phải sửa đổi điều đó của Luật bảo vệ môi trường, chúng tôi sẽ nghiên cứu và báo cáo với Quốc hội khi xem xét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khác Đoàn thư ký cũng ghi chép đầy đủ, chúng tôi sẽ nghiên cứu kỹ và giải trình với các vị đại biểu Quốc hộ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20:00Z</dcterms:created>
  <dc:creator>admin</dc:creator>
  <dc:description/>
  <cp:keywords/>
  <dc:language>en-US</dc:language>
  <cp:lastModifiedBy>vananh</cp:lastModifiedBy>
  <dcterms:modified xsi:type="dcterms:W3CDTF">2015-11-11T05:20:00Z</dcterms:modified>
  <cp:revision>2</cp:revision>
  <dc:subject/>
  <dc:title> </dc:title>
</cp:coreProperties>
</file>